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V�g�a�k�t�d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쎌</w:t>
      </w:r>
      <w:r>
        <w:rPr/>
        <w:tab/>
        <w:t>�X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  <w:tab/>
        <w:t>�s�`�j�t�x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���������������i�����V�t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����n�A�j���w�j�`�h�j�`�m�t���[�Y�x�̂V���`�P�O���̃I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Ȃł��B���̋Ȃ�����Ă��Ƃ��͉Ηj�V���̃S�[���f��������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|�P�b�g�����X�^�[�E�A���R�[���x�ɂ��ēy�j�[��ɒǂ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Ȃ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ɋ</w:t>
      </w:r>
      <w:r>
        <w:rPr>
          <w:rtl w:val="true"/>
        </w:rPr>
        <w:t>ߋ</w:t>
      </w:r>
      <w:r>
        <w:rPr/>
        <w:t>E�n��ł́A�e���r��</w:t>
      </w:r>
      <w:r>
        <w:rPr/>
        <w:t>オ���</w:t>
      </w:r>
      <w:r>
        <w:rPr/>
        <w:t>j�[��1:06�B���̓Ɨ�UHF�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�Ε��</w:t>
      </w:r>
      <w:r>
        <w:rPr/>
        <w:t>ؗ</w:t>
      </w:r>
      <w:r>
        <w:rPr/>
        <w:t>j19:00�A�e���r�a�̎R�Ɠ</w:t>
      </w:r>
      <w:r>
        <w:rPr>
          <w:rtl w:val="true"/>
        </w:rPr>
        <w:t>ޗ</w:t>
      </w:r>
      <w:r>
        <w:rPr/>
        <w:t>ǃe���r�͋��ɖ</w:t>
      </w:r>
      <w:r>
        <w:rPr/>
        <w:t>ؗ</w:t>
      </w:r>
      <w:r>
        <w:rPr/>
        <w:t>j�[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g�Ƃ��Ă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</w:t>
      </w:r>
      <w:r>
        <w:rPr>
          <w:rtl w:val="true"/>
        </w:rPr>
        <w:t>܂</w:t>
      </w:r>
      <w:r>
        <w:rPr/>
        <w:t>������񂩂����̔</w:t>
      </w:r>
      <w:r>
        <w:rPr/>
        <w:t>ԑg�B�Q���ɂ͐V�Ȃ�o��</w:t>
      </w:r>
      <w:r>
        <w:rPr/>
        <w:t>݂��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I�[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ł��</w:t>
      </w:r>
      <w:r>
        <w:rPr/>
        <w:t>傤�</w:t>
      </w:r>
      <w:r>
        <w:rPr/>
        <w:t>A�b�c����</w:t>
      </w:r>
      <w:r>
        <w:rPr/>
        <w:t>鎞�</w:t>
      </w:r>
      <w:r>
        <w:rPr/>
        <w:t>ɔ����Ȃ�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Ȃ�Ƃ����T���Ă</w:t>
      </w:r>
      <w:r>
        <w:rPr>
          <w:rtl w:val="true"/>
        </w:rPr>
        <w:t>܂</w:t>
      </w:r>
      <w:r>
        <w:rPr/>
        <w:t>����</w:t>
      </w:r>
      <w:r>
        <w:rPr/>
        <w:t>ˁA�˂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Ȃ��</w:t>
      </w:r>
      <w:r>
        <w:rPr/>
        <w:t>猩�</w:t>
      </w:r>
      <w:r>
        <w:rPr/>
        <w:t>Ȃ���[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ɂ</w:t>
      </w:r>
      <w:r>
        <w:rPr>
          <w:rtl w:val="true"/>
        </w:rPr>
        <w:t>܂</w:t>
      </w:r>
      <w:r>
        <w:rPr/>
        <w:t>�</w:t>
      </w:r>
      <w:r>
        <w:rPr/>
        <w:t>Ȃ��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����̘H�</w:t>
      </w:r>
      <w:r>
        <w:rPr/>
        <w:t>ド�</w:t>
      </w:r>
      <w:r>
        <w:rPr/>
        <w:t>C�u���ɒʂ</w:t>
      </w:r>
      <w:r>
        <w:rPr/>
        <w:t>肷����̐</w:t>
      </w:r>
      <w:r>
        <w:rPr/>
        <w:t>l���u���������������v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肾�����</w:t>
      </w:r>
      <w:r>
        <w:rPr/>
        <w:t>āu�����V�t�F���v�Ɠǂ</w:t>
      </w:r>
      <w:r>
        <w:rPr>
          <w:rtl w:val="true"/>
        </w:rPr>
        <w:t>߂</w:t>
      </w:r>
      <w:r>
        <w:rPr/>
        <w:t>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[�f�B���O���Ƀ����o�[�S��</w:t>
      </w:r>
      <w:r>
        <w:rPr/>
        <w:t>ꏏ�</w:t>
      </w:r>
      <w:r>
        <w:rPr/>
        <w:t>ɃX�^�W�I�ɓ��Ę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Ȃ񂩂����N���o���h���Ă</w:t>
      </w:r>
      <w:r>
        <w:rPr/>
        <w:t>邮�炢�̃</w:t>
      </w:r>
      <w:r>
        <w:rPr/>
        <w:t>e���|�Řb�i��ł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ł���ƏH��Ȃ��v�Ȃ�Ďv��Ă�ƁA��͂Q�����������Ԃ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񋟂̃J�l�e�c�f���J�t�[�Y�Ə��w�</w:t>
      </w:r>
      <w:r>
        <w:rPr>
          <w:rtl w:val="true"/>
        </w:rPr>
        <w:t>ق̂</w:t>
      </w:r>
      <w:r>
        <w:rPr/>
        <w:t>b�l�ȊO�͖w�ǔԐ�ƃe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ÃC�x���g�̂b�l����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Ɓu���̃A�j������</w:t>
      </w:r>
      <w:r>
        <w:rPr/>
        <w:t>낢���</w:t>
      </w:r>
      <w:r>
        <w:rPr/>
        <w:t>H�v�Ǝ����ɓ˂����ł</w:t>
      </w:r>
      <w:r>
        <w:rPr/>
        <w:t>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˂���</w:t>
      </w:r>
      <w:r>
        <w:rPr>
          <w:rtl w:val="true"/>
        </w:rPr>
        <w:t>ނ</w:t>
      </w:r>
      <w:r>
        <w:rPr/>
        <w:t>Ƃ����΁A���̎�</w:t>
      </w:r>
      <w:r>
        <w:rPr/>
        <w:t>݂̕�́</w:t>
      </w:r>
      <w:r>
        <w:rPr/>
        <w:t>g�����V�t�F���h�Ȃ�o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m osaka �����ςȂ��ɂ��Ă���</w:t>
      </w:r>
      <w:r>
        <w:rPr>
          <w:rtl w:val="true"/>
        </w:rPr>
        <w:t>܂</w:t>
      </w:r>
      <w:r>
        <w:rPr/>
        <w:t>��</w:t>
      </w:r>
      <w:r>
        <w:rPr/>
        <w:t>ƁA�w�����V�t�F���X�p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W�[�x�Ȃ�ԑg����Ă���</w:t>
      </w:r>
      <w:r>
        <w:rPr>
          <w:rtl w:val="true"/>
        </w:rPr>
        <w:t>܂</w:t>
      </w:r>
      <w:r>
        <w:rPr/>
        <w:t>����</w:t>
      </w:r>
      <w:r>
        <w:rPr/>
        <w:t>B���ȏЉ�𕷂��ƁA�{�[�J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��</w:t>
      </w:r>
      <w:r>
        <w:rPr/>
        <w:t>o�[�́A�A�j���̓o��l���Ɠ������O�Ȃ̂ɁA�{�[�J���́g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g�l�`�j�n�s�n�h�ȂǂƂ����A�k�</w:t>
      </w:r>
      <w:r>
        <w:rPr/>
        <w:t>쐽�̐̂̌</w:t>
      </w:r>
      <w:r>
        <w:rPr/>
        <w:t>|���</w:t>
      </w:r>
      <w:r>
        <w:rPr/>
        <w:t>݂����</w:t>
      </w:r>
      <w:r>
        <w:rPr/>
        <w:t>Ȗ��O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肽���</w:t>
      </w:r>
      <w:r>
        <w:rPr/>
        <w:t>Ȃ</w:t>
      </w:r>
      <w:r>
        <w:rPr/>
        <w:t>闠������肻���</w:t>
      </w:r>
      <w:r>
        <w:rPr/>
        <w:t>ȂȂ������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Ŗ{��ł����A�</w:t>
      </w:r>
      <w:r>
        <w:rPr>
          <w:rtl w:val="true"/>
        </w:rPr>
        <w:t>܂</w:t>
      </w:r>
      <w:r>
        <w:rPr/>
        <w:t>����</w:t>
      </w:r>
      <w:r>
        <w:rPr/>
        <w:t>Ɛ\���</w:t>
      </w:r>
      <w:r>
        <w:rPr>
          <w:rtl w:val="true"/>
        </w:rPr>
        <w:t>܂</w:t>
      </w:r>
      <w:r>
        <w:rPr/>
        <w:t>��</w:t>
      </w:r>
      <w:r>
        <w:rPr/>
        <w:t>傤�����̃</w:t>
      </w:r>
      <w:r>
        <w:rPr/>
        <w:t>f�[�^�A�����{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ł����A�������i�B����Ɏ��Ԃ��������B���̂��Ɂc�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L�V�V���O���̃P�[�X����b�c��o���̂����(���8cm)�ȁ@��</w:t>
      </w:r>
      <w:r>
        <w:rPr/>
        <w:t>ؐ</w:t>
      </w:r>
      <w:r>
        <w:rPr/>
        <w:t>Õ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�</w:t>
        <w:tab/>
        <w:t>�}�L�V�V���O���w�V�g�a�k�t�d�x/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CDM-00009/MASSI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h�X�R�A�w�V�g�a�k�t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BN4-89442-380-4/�t�F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-614D-TN�i��</w:t>
      </w:r>
      <w:r>
        <w:rPr/>
        <w:t>ꂿ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JITSU�̃f�B�X�v���C�i�@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O CT-395�i������̌��Ձ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sonic RX-ST7�i�b�c���W�J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sonic NV-F500�i�r�f�I�f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sonic RP-HT242�i����w�b�h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-technica ATH-PRO6�i�w�b�h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ҏW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ꂱ���</w:t>
      </w:r>
      <w:r>
        <w:rPr/>
        <w:t>e�l�����M�^�[��ĉ��ň�S���Ē����</w:t>
      </w:r>
      <w:r>
        <w:rPr>
          <w:rtl w:val="true"/>
        </w:rPr>
        <w:t>܂</w:t>
      </w:r>
      <w:r>
        <w:rPr/>
        <w:t>��</w:t>
      </w:r>
      <w:r>
        <w:rPr/>
        <w:t>B�m�����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ȋȂ�e�l�ŁA�ƂȂ�Ƃ���ł��\���ȋC�����</w:t>
      </w:r>
      <w:r>
        <w:rPr>
          <w:rtl w:val="true"/>
        </w:rPr>
        <w:t>܂</w:t>
      </w:r>
      <w:r>
        <w:rPr/>
        <w:t>��</w:t>
      </w:r>
      <w:r>
        <w:rPr/>
        <w:t>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u��G�R�[�Z�Ȃǂ̂e�l�e�N�j�b�N�́A�t�ɂ��̋Ȃɂ͍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�����]�n��T���Ƃ���΁A�g���b�N�R�̃I���K���B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g�Ńt���[�Y��</w:t>
      </w:r>
      <w:r>
        <w:rPr>
          <w:rtl w:val="true"/>
        </w:rPr>
        <w:t>ۂߍ</w:t>
      </w:r>
      <w:r>
        <w:rPr/>
        <w:t>���</w:t>
      </w:r>
      <w:r>
        <w:rPr/>
        <w:t>ł���</w:t>
      </w:r>
      <w:r>
        <w:rPr/>
        <w:t>킯�</w:t>
      </w:r>
      <w:r>
        <w:rPr/>
        <w:t>ł����A�����̓\��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ׂ�</w:t>
      </w:r>
      <w:r>
        <w:rPr/>
        <w:t>{dc&gt;bagfedc&gt;ba}4�ȂǂƃO���b�T���h�����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ɍ</w:t>
      </w:r>
      <w:r>
        <w:rPr/>
        <w:t>ׂ����������</w:t>
      </w:r>
      <w:r>
        <w:rPr/>
        <w:t>ƁA���o��|���^�����g�Ƌ�ʂ����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̕ӂւ̍</w:t>
      </w:r>
      <w:r>
        <w:rPr/>
        <w:t>ׂ����</w:t>
      </w:r>
      <w:r>
        <w:rPr/>
        <w:t>R�_�������X�e�b�v�A�b�v�̓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A�^�C�g���Ɖ̎��̓X�S�C�̂ɁA�Ȃ͂�</w:t>
      </w:r>
      <w:r>
        <w:rPr/>
        <w:t>肩�����</w:t>
      </w:r>
      <w:r>
        <w:rPr/>
        <w:t>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ROCK�B�</w:t>
      </w:r>
      <w:r>
        <w:rPr>
          <w:rtl w:val="true"/>
        </w:rPr>
        <w:t>ނ</w:t>
      </w:r>
      <w:r>
        <w:rPr/>
        <w:t>�̓��</w:t>
      </w:r>
      <w:r>
        <w:rPr/>
        <w:t>f�B�A�ɂ͔�r�I�I�o���Ă���Ƃ̂��Ƃł��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̂ŁA�</w:t>
      </w:r>
      <w:r>
        <w:rPr>
          <w:rtl w:val="true"/>
        </w:rPr>
        <w:t>܂</w:t>
      </w:r>
      <w:r>
        <w:rPr/>
        <w:t>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ł�����Đ</w:t>
      </w:r>
      <w:r>
        <w:rPr/>
        <w:t>挎������������</w:t>
      </w:r>
      <w:r>
        <w:rPr/>
        <w:t>B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b�c��������</w:t>
      </w:r>
      <w:r>
        <w:rPr>
          <w:rtl w:val="true"/>
        </w:rPr>
        <w:t>܂</w:t>
      </w:r>
      <w:r>
        <w:rPr/>
        <w:t>���</w:t>
      </w:r>
      <w:r>
        <w:rPr/>
        <w:t>ł��B���ď����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�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A�Ƃ͎v��Ȃ�����B�o���h��̂łe�l�̃M�^�[�̏</w:t>
      </w:r>
      <w:r>
        <w:rPr/>
        <w:t>ꍇ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b�g���</w:t>
      </w:r>
      <w:r>
        <w:rPr>
          <w:rtl w:val="true"/>
        </w:rPr>
        <w:t>܂</w:t>
      </w:r>
      <w:r>
        <w:rPr/>
        <w:t>���</w:t>
      </w:r>
      <w:r>
        <w:rPr/>
        <w:t>Ă�A���̋�J��</w:t>
      </w:r>
      <w:r>
        <w:rPr/>
        <w:t>킩��</w:t>
      </w:r>
      <w:r>
        <w:rPr/>
        <w:t>Ă����l�����Ȃ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A��</w:t>
      </w:r>
      <w:r>
        <w:rPr>
          <w:rtl w:val="true"/>
        </w:rPr>
        <w:t>ۂ̃</w:t>
      </w:r>
      <w:r>
        <w:rPr/>
        <w:t>o���h�T�E���h���̂�̂ɂȂ�Ȃ��̂͂���Ӗ��ł͎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</w:t>
      </w:r>
      <w:r>
        <w:rPr/>
        <w:t>낤�</w:t>
      </w:r>
      <w:r>
        <w:rPr/>
        <w:t>B�����V�t�F���̃T�E���h���̂͂ǂ��Ȃ̂��</w:t>
      </w:r>
      <w:r>
        <w:rPr/>
        <w:t>낤���</w:t>
      </w:r>
      <w:r>
        <w:rPr/>
        <w:t>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l����ƁA���̃^�C�A�b�v���Ȃ��V�Ȃ��A�</w:t>
      </w:r>
      <w:r>
        <w:rPr/>
        <w:t>݂�݂</w:t>
      </w:r>
      <w:r>
        <w:rPr/>
        <w:t>锄��</w:t>
      </w:r>
      <w:r>
        <w:rPr/>
        <w:t>ĂP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˔j�i����A�s�u�ŃA�j���̕��`�F�b�N���Ă��</w:t>
      </w:r>
      <w:r>
        <w:rPr>
          <w:rtl w:val="true"/>
        </w:rPr>
        <w:t>܂</w:t>
      </w:r>
      <w:r>
        <w:rPr/>
        <w:t>���̂����</w:t>
      </w:r>
      <w:r>
        <w:rPr/>
        <w:t>j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͐��͂����ƂȂ����ȁA�Ȃ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b�N�o���h������i�ȃT�E���h�ł��</w:t>
      </w:r>
      <w:r>
        <w:rPr>
          <w:rtl w:val="true"/>
        </w:rPr>
        <w:t>܂</w:t>
      </w:r>
      <w:r>
        <w:rPr/>
        <w:t>�</w:t>
      </w:r>
      <w:r>
        <w:rPr/>
        <w:t>Ȃ��ł��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���ł͂Ȃ����</w:t>
      </w:r>
      <w:r>
        <w:rPr/>
        <w:t>낤���</w:t>
      </w:r>
      <w:r>
        <w:rPr/>
        <w:t>B���\�m���m���ȂƂ���͐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^�[�Q�{�̊|��������ʓ|�ȑt�@��S�</w:t>
      </w:r>
      <w:r>
        <w:rPr/>
        <w:t>苭�����</w:t>
      </w:r>
      <w:r>
        <w:rPr/>
        <w:t>Ă��</w:t>
      </w:r>
      <w:r>
        <w:rPr/>
        <w:t>銴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̂̃o�����X��Ȃ��Ȃ��ǂ��B�o���h�̋Ȃ̏</w:t>
      </w:r>
      <w:r>
        <w:rPr/>
        <w:t>ꍇ�</w:t>
      </w:r>
      <w:r>
        <w:rPr/>
        <w:t>A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Z������ȉ��F�Ŋ����Ă��������</w:t>
      </w:r>
      <w:r>
        <w:rPr>
          <w:rtl w:val="true"/>
        </w:rPr>
        <w:t>ۂ</w:t>
      </w:r>
      <w:r>
        <w:rPr/>
        <w:t>��̂</w:t>
      </w:r>
      <w:r>
        <w:rPr/>
        <w:t>ŃO�[�Ȃ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